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Allegato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Modulo II PREVENTI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Cs/>
          <w:sz w:val="19"/>
          <w:szCs w:val="19"/>
          <w:lang w:eastAsia="it-IT"/>
        </w:rPr>
      </w:pPr>
      <w:r>
        <w:rPr>
          <w:rFonts w:eastAsia="Times New Roman" w:cs="Arial" w:ascii="Verdana" w:hAnsi="Verdana"/>
          <w:bCs/>
          <w:sz w:val="19"/>
          <w:szCs w:val="19"/>
          <w:lang w:eastAsia="it-IT"/>
        </w:rPr>
        <w:t>INDAGINE DI MERCATO CON RICHIESTA DI OFFERTA PER FORNITURA DI SELVAGGINA (FAGIANI) PER LA STAGIONE DI RIPOPOLAMENTO ANNO 2024 NEL TERRITORIO DELL’ATC VT 1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Verdana" w:hAnsi="Verdana"/>
          <w:b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480" w:before="0" w:after="0"/>
        <w:ind w:left="709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l sottoscritto .................................................................. (cognome, nome e data di nascita) </w:t>
      </w:r>
    </w:p>
    <w:p>
      <w:pPr>
        <w:pStyle w:val="Normal"/>
        <w:spacing w:lineRule="auto" w:line="480" w:before="0" w:after="0"/>
        <w:ind w:left="709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in qualità di ………………………………………… (rappresentante legale, procuratore, etc.) </w:t>
      </w:r>
    </w:p>
    <w:p>
      <w:pPr>
        <w:pStyle w:val="Normal"/>
        <w:spacing w:lineRule="auto" w:line="480" w:before="0" w:after="0"/>
        <w:ind w:left="709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ell'impresa ................................................. con sede in ....................................................... </w:t>
      </w:r>
    </w:p>
    <w:p>
      <w:pPr>
        <w:pStyle w:val="Normal"/>
        <w:spacing w:lineRule="auto" w:line="480" w:before="0" w:after="0"/>
        <w:ind w:left="709" w:hanging="0"/>
        <w:jc w:val="both"/>
        <w:rPr/>
      </w:pPr>
      <w:r>
        <w:rPr>
          <w:rFonts w:cs="Arial" w:ascii="Verdana" w:hAnsi="Verdana"/>
          <w:sz w:val="18"/>
          <w:szCs w:val="18"/>
        </w:rPr>
        <w:t>C.F. .................................................... P.I.V.A. .................................................................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di impegnarsi ad eseguire la fornitura di cui all’oggetto, che si intende comprensiva di ogni onere ad esclusione dell’IV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o visione ed accettata tutta la documentazione allegata all’indagine di mercato in oggetto per la determinazione dell’importo del preventivo sottoindicato, giudicando lo stesso nel suo complesso remunerativ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iò premesso questo operatore economico, per l’affidamento della fornitura in oggetto formula il seguente preventivo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2944"/>
        <w:gridCol w:w="2945"/>
      </w:tblGrid>
      <w:tr>
        <w:trPr>
          <w:trHeight w:val="4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it-IT"/>
              </w:rPr>
              <w:t>PREZZ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it-IT"/>
              </w:rPr>
              <w:t>in cifre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it-IT"/>
              </w:rPr>
              <w:t>(importo escluso iva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it-IT"/>
              </w:rPr>
              <w:t>in lettere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it-IT"/>
              </w:rPr>
              <w:t>(importo escluso iva)</w:t>
            </w:r>
          </w:p>
        </w:tc>
      </w:tr>
      <w:tr>
        <w:trPr>
          <w:trHeight w:val="4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it-IT"/>
              </w:rPr>
              <w:t xml:space="preserve">Fagiani (Phasianus colchicus)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it-IT"/>
              </w:rPr>
              <w:t>provenienti dalla cattivit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it-IT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it-IT"/>
              </w:rPr>
              <w:t>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it-IT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it-IT"/>
              </w:rPr>
              <w:t>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4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2944"/>
        <w:gridCol w:w="2945"/>
      </w:tblGrid>
      <w:tr>
        <w:trPr>
          <w:trHeight w:val="4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it-IT"/>
              </w:rPr>
              <w:t>QUANTITÀ DISPONIBIL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it-IT"/>
              </w:rPr>
              <w:t>in cifr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it-IT"/>
              </w:rPr>
              <w:t>in lettere</w:t>
            </w:r>
          </w:p>
        </w:tc>
      </w:tr>
      <w:tr>
        <w:trPr>
          <w:trHeight w:val="4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bookmarkStart w:id="0" w:name="_Hlk28426926"/>
            <w:bookmarkEnd w:id="0"/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Indicare il potenziale numero dei Fagiani (Phasianus colchicus) provenienti dalla cattivit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Addì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Il titolare (o legale rappresentante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Cs/>
          <w:sz w:val="18"/>
          <w:szCs w:val="18"/>
        </w:rPr>
        <w:t xml:space="preserve">________________________________ </w:t>
      </w:r>
      <w:r>
        <w:rPr>
          <w:rStyle w:val="FootnoteCharacters"/>
          <w:rStyle w:val="FootnoteAnchor"/>
          <w:rFonts w:cs="Arial" w:ascii="Verdana" w:hAnsi="Verdana"/>
          <w:bCs/>
          <w:sz w:val="18"/>
          <w:szCs w:val="18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>Si allega alla presente fotocopia semplice di un valido documento d’identità del sottoscrittore, ai sensi del D.P.R. 445/2000 e s.m.i..</w:t>
      </w:r>
    </w:p>
    <w:p>
      <w:pPr>
        <w:pStyle w:val="Footnot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7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5"/>
    </w:tblGrid>
    <w:tr>
      <w:trPr/>
      <w:tc>
        <w:tcPr>
          <w:tcW w:w="2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TC VT 1</w: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FAGIANI 24</w: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llegato B – Indagine di mercato</w:t>
          </w:r>
        </w:p>
      </w:tc>
    </w:tr>
  </w:tbl>
  <w:p>
    <w:pPr>
      <w:pStyle w:val="Normal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09:00Z</dcterms:created>
  <dc:creator>Marco</dc:creator>
  <dc:description/>
  <cp:keywords/>
  <dc:language>en-US</dc:language>
  <cp:lastModifiedBy>ATC VT1 VT1</cp:lastModifiedBy>
  <cp:lastPrinted>2014-03-07T18:18:00Z</cp:lastPrinted>
  <dcterms:modified xsi:type="dcterms:W3CDTF">2024-08-06T08:05:00Z</dcterms:modified>
  <cp:revision>7</cp:revision>
  <dc:subject/>
  <dc:title/>
</cp:coreProperties>
</file>