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odulo III RELAZIONE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Cs/>
          <w:sz w:val="19"/>
          <w:szCs w:val="19"/>
          <w:lang w:eastAsia="it-IT"/>
        </w:rPr>
      </w:pPr>
      <w:r>
        <w:rPr>
          <w:rFonts w:eastAsia="Times New Roman" w:cs="Arial" w:ascii="Verdana" w:hAnsi="Verdana"/>
          <w:bCs/>
          <w:sz w:val="19"/>
          <w:szCs w:val="19"/>
          <w:lang w:eastAsia="it-IT"/>
        </w:rPr>
        <w:t>INDAGINE DI MERCATO CON RICHIESTA DI OFFERTA PER LA FORNITURA DI SELVAGGINA PER LA STAGIONE DI RIPOPOLAMENTO ANNO 2024 NEL TERRITORIO DELL’ATC VT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Verdana" w:hAnsi="Verdana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sottoscritto .................................................................. (cognome, nome e data di nascita) </w:t>
      </w:r>
    </w:p>
    <w:p>
      <w:pPr>
        <w:pStyle w:val="Normal"/>
        <w:spacing w:lineRule="auto" w:line="480" w:before="0" w:after="0"/>
        <w:ind w:left="709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in qualità di ………………………………………… (rappresentante legale, procuratore, etc.) 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ll'impresa ................................................. con sede in ....................................................... </w:t>
      </w:r>
    </w:p>
    <w:p>
      <w:pPr>
        <w:pStyle w:val="Normal"/>
        <w:spacing w:lineRule="auto" w:line="480" w:before="0" w:after="0"/>
        <w:ind w:left="709" w:hanging="0"/>
        <w:jc w:val="both"/>
        <w:rPr/>
      </w:pPr>
      <w:r>
        <w:rPr>
          <w:rFonts w:cs="Arial" w:ascii="Verdana" w:hAnsi="Verdana"/>
          <w:sz w:val="18"/>
          <w:szCs w:val="18"/>
        </w:rPr>
        <w:t>C.F. .................................................... P.I.V.A. .......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SCRIVE LE SEGUENTI CARATTERISTICHE DELL’ALLEVAMENTO E DEL CICLO PRODUTTIVO DI ALLEVAMENTO DEI FAGIANI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ecnica di allevamento dei riproduttori e dei soggetti oggetto di fornitur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ciclo aperto/ciclo chiuso, numero e provenienza dei riproduttori, numero e provenienza dei fagiani oggetto di fornitura, tipologia di alimentazione,  peso stimato al momento della fornitura, metodo di gestione della pica, ec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ecnica di ambientamento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superfici delle voliere, “dentro/fuori”, caratteristiche ambientali e tipologia colturale interna alle voliere, età inizio ambientamento, densità nelle voliere, ec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cniche di training anti-predato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8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tocollo di gestione igienico-sanitaria degli animali e degli ambienti di allev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</w:t>
            </w:r>
          </w:p>
        </w:tc>
      </w:tr>
    </w:tbl>
    <w:p>
      <w:pPr>
        <w:pStyle w:val="Paragrafoelenco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alità di cattura/ricattura, trasporto e consegna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i consiglia di inserire riprese fotografiche inerenti agli aspetti trattati per ciascun argomento di cui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ddì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l titolare (o legale rappresentan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Cs/>
          <w:sz w:val="18"/>
          <w:szCs w:val="18"/>
        </w:rPr>
        <w:t xml:space="preserve">________________________________ </w:t>
      </w:r>
      <w:r>
        <w:rPr>
          <w:rStyle w:val="FootnoteCharacters"/>
          <w:rStyle w:val="FootnoteAnchor"/>
          <w:rFonts w:cs="Arial" w:ascii="Verdana" w:hAnsi="Verdana"/>
          <w:bCs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Si allega alla presente fotocopia semplice di un valido documento d’identità del sottoscrittore, ai sensi del D.P.R. 445/2000 e s.m.i..</w:t>
      </w:r>
    </w:p>
    <w:p>
      <w:pPr>
        <w:pStyle w:val="Footnot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</w:tblGrid>
    <w:tr>
      <w:trPr/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TC VT 1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GIANI 24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llegato C – Relazione tecnica</w:t>
          </w:r>
        </w:p>
      </w:tc>
    </w:tr>
  </w:tbl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9:00Z</dcterms:created>
  <dc:creator>Marco</dc:creator>
  <dc:description/>
  <cp:keywords/>
  <dc:language>en-US</dc:language>
  <cp:lastModifiedBy>ATC VT1 VT1</cp:lastModifiedBy>
  <cp:lastPrinted>2014-03-07T18:18:00Z</cp:lastPrinted>
  <dcterms:modified xsi:type="dcterms:W3CDTF">2024-08-06T08:06:00Z</dcterms:modified>
  <cp:revision>6</cp:revision>
  <dc:subject/>
  <dc:title/>
</cp:coreProperties>
</file>